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MO. SR. DR. JUIZ DE DIREITO DA ... VARA DO TRABALHO DE 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qualificação e endereço), empresa representada por seu advogado (procuração inclusa), vem perante Vossa Excelência, com fundamento legal no art. 822, I, do Código de Processo Civil, propor </w:t>
      </w:r>
      <w:r>
        <w:rPr>
          <w:rFonts w:cs="Arial" w:ascii="Arial" w:hAnsi="Arial"/>
          <w:b/>
          <w:bCs/>
          <w:caps/>
          <w:sz w:val="22"/>
        </w:rPr>
        <w:t>medida cautelar de seqüestro</w:t>
      </w:r>
      <w:r>
        <w:rPr>
          <w:rFonts w:cs="Arial" w:ascii="Arial" w:hAnsi="Arial"/>
          <w:sz w:val="22"/>
        </w:rPr>
        <w:t xml:space="preserve"> de bem contra CICLANO (nome, qualificação e residência), pelas razões que passa a aduzir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- A requerente produz artefatos de couro e metal para escritórios, estando regularmente inscrita nos órgãos registrários e fiscais competentes (docs. ...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- Desejando ampliar sua gama de atividades e ampliar sua clientela, propôs-se a confeccionar brindes e agendas de couro, com gravações artísticas, a serem ofertados, por eventuais interessados, a seus client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- Carecendo de divulgadores dos novos produtos, pretendeu a requerente investir mais solidamente no empreendimento, contratando vendedores com salário mensal, comissões por vendas efetuadas e condução própr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- Assim, contratou cinco vendedores, fornecendo a cada qual um veículo, de marca, modelo e ano varia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- Dentre os vendedores contratados pela requerente, figura o requerido, conforme contrato de trabalho e recibo de entrega do veículo em anexo à presente (docs ....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 - Estabelece o contrato que o veículo deve ser utilizado exclusivamente pelo requerido, e sempre em razão de seu trabalho, conforme estipula a cláusula de nº..., vedado, portanto, o uso do automóvel por outras pessoas não autorizadas pela empresa, ou por finalidade diversa do exercício da atividade especificada no pacto laboral em epígraf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- Ocorre que, não obstante as garantias, benesses e conforto proporcionados pela empresa requerente ao requerido, este, dolosamente, fraudou a confiança que lhe atribuiu a requerente, passando a utilizar o veículo para atividades particulares e, mesmo, cedendo-o a estranhos para transportar toda sorte de objetos, danificando, certamente, o patrimônio da empresa, como provará a requerente mediante depoimento de testemunh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- Procurando resolver, suasoriamente, a questão, a requerente procurou o requerido em várias oportunidades, mas este se esquiva e, furtivo, prossegue utilizando o automóvel em flagrante má-fé, perdurando esta situação por mais de sessenta di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- Pressionada pelo fundado receio de que o requerido venha a danificar, irreparavelmente, o veículo ou, mesmo, aliená-lo indevidamente, vem a requerente, com fundamento no art. 822, I, do Código de Processo Civil, e no mais justo exercício do direito de seqüela, requerer se digne Vossa Excelência conceder, em favor da requerente, o seqüestro do automóvel em poder do requerido, independentemente de audiência prév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 - Requer, também, a nomeação de depositário do bem objeto da presente, nos termos e cominações do art. 824 do estatuto processual civi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 - Requer, ademais, a citação do requerido nos termos e cominações dos arts. 802 e 803 do Código de Processo Civil. Protestando por todos os meios de prova admitidos em Direito, especialmente depoimento pessoal do requerido, sob pena de confissão, prova testemunhal e pericial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7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CELENTÍSSIMO SENHOR JUIZ PRESIDENTE DA</dc:title>
</cp:coreProperties>
</file>